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/>
      </w:pPr>
      <w:r>
        <w:rPr/>
        <w:t>Энгельсский технологический институт (филиал) федерального государственного</w:t>
      </w:r>
    </w:p>
    <w:p>
      <w:pPr>
        <w:pStyle w:val="Normal"/>
        <w:ind w:left="-660" w:hanging="0"/>
        <w:jc w:val="center"/>
        <w:rPr/>
      </w:pPr>
      <w:r>
        <w:rPr/>
        <w:t xml:space="preserve"> </w:t>
      </w:r>
      <w:r>
        <w:rPr/>
        <w:t>бюджетного  образовательного учреждения высшего образования</w:t>
      </w:r>
    </w:p>
    <w:p>
      <w:pPr>
        <w:pStyle w:val="Normal"/>
        <w:ind w:left="-66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660" w:hanging="0"/>
        <w:jc w:val="center"/>
        <w:rPr/>
      </w:pPr>
      <w:r>
        <w:rPr/>
      </w:r>
    </w:p>
    <w:p>
      <w:pPr>
        <w:pStyle w:val="Normal"/>
        <w:ind w:left="-660" w:hanging="0"/>
        <w:jc w:val="center"/>
        <w:rPr/>
      </w:pPr>
      <w:r>
        <w:rPr/>
        <w:t>Кафедра «Экономика и гуманитарны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u w:val="single"/>
        </w:rPr>
        <w:t>Б.1.2.2 «Философия науки и техники»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/>
      </w:pPr>
      <w:r>
        <w:rPr/>
        <w:t>18.03.01 «Химическая технология»</w:t>
      </w:r>
      <w:r>
        <w:rPr>
          <w:spacing w:val="1"/>
        </w:rPr>
        <w:t xml:space="preserve"> </w:t>
      </w:r>
    </w:p>
    <w:p>
      <w:pPr>
        <w:pStyle w:val="Normal"/>
        <w:ind w:left="2021" w:right="1424" w:hanging="1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2021" w:right="1424" w:hanging="1"/>
        <w:jc w:val="center"/>
        <w:rPr/>
      </w:pPr>
      <w:r>
        <w:rPr/>
        <w:t>профиль:</w:t>
      </w:r>
      <w:r>
        <w:rPr>
          <w:spacing w:val="-3"/>
        </w:rPr>
        <w:t xml:space="preserve"> Т</w:t>
      </w:r>
      <w:r>
        <w:rPr/>
        <w:t>ехнология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фтегазовых</w:t>
      </w:r>
      <w:r>
        <w:rPr>
          <w:spacing w:val="-3"/>
        </w:rPr>
        <w:t xml:space="preserve"> </w:t>
      </w:r>
      <w:r>
        <w:rPr/>
        <w:t>производств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четных единиц – 2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всего часов – 72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4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6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>
          <w:lang w:val="en-US"/>
        </w:rPr>
      </w:pPr>
      <w:r>
        <w:rPr/>
        <w:t>курсовой проект – н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187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62" r="-6" b="7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Энгельс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1.1. Цели освоения дисциплины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Освоение общих закономерностей и конкретного многообразия форм функционирования науки в истории человеческой культуры и в системе философского знания; понимание специфики взаимосвязи и взаимодействия философии с естественными, социогуманитарными и техническими науками. Главным в достижении этой цели является освоение проблемного поля научного знания на «стыке» философии и конкретно-научных и технических дисциплин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1.2. Задачи изучения дисциплины.</w:t>
      </w:r>
    </w:p>
    <w:p>
      <w:pPr>
        <w:pStyle w:val="Normal"/>
        <w:numPr>
          <w:ilvl w:val="0"/>
          <w:numId w:val="3"/>
        </w:numPr>
        <w:rPr/>
      </w:pPr>
      <w:r>
        <w:rPr/>
        <w:t>усвоение сведений о философских проблемах науки и техники; </w:t>
      </w:r>
    </w:p>
    <w:p>
      <w:pPr>
        <w:pStyle w:val="Normal"/>
        <w:numPr>
          <w:ilvl w:val="0"/>
          <w:numId w:val="3"/>
        </w:numPr>
        <w:rPr/>
      </w:pPr>
      <w:r>
        <w:rPr/>
        <w:t>развитие  культуры философского и научного исследова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использовать философские и общенаучные категории, принципы, идеи и подходы в своей специа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тветственности за профессиональную и научную деятельность перед окружающей средой обитания человеческого общества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 xml:space="preserve">1.3. Перечень дисциплин, усвоение которых студентами необходимо для усвоения данной дисциплины: 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 xml:space="preserve">Философия, инженерная психология, история, введение в специальность. 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4"/>
        </w:rPr>
        <w:t>Философия науки и техники относится к гуманитарному, социальному, экономическому циклу базовой части ООП бакалавриата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роцессе ее изучения  формируются основные общекультурные компетенции, направленные на формирование культуры мышления, способности к анализу и синтезу, успешное применение принципов научной исследовательской деятельности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sz w:val="23"/>
          <w:szCs w:val="23"/>
        </w:rPr>
        <w:t>Для успешного освоения дисциплины необходимо предшествующее знание таких дисциплин, как История, История науки и техники, Философ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ния, полученные в результате освоения дисциплины Философия науки и техники необходимы при изучении дисциплины магистерской программы Философские проблемы науки и техники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освоения дисциплины студенты должны обладать следующими компетенциями:</w:t>
      </w:r>
    </w:p>
    <w:p>
      <w:pPr>
        <w:pStyle w:val="Normal"/>
        <w:ind w:firstLine="720"/>
        <w:jc w:val="both"/>
        <w:rPr/>
      </w:pPr>
      <w:r>
        <w:rPr/>
        <w:t>ОК-1 - способность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основы</w:t>
      </w:r>
      <w:r>
        <w:rPr>
          <w:spacing w:val="6"/>
        </w:rPr>
        <w:t xml:space="preserve"> </w:t>
      </w:r>
      <w:r>
        <w:rPr/>
        <w:t>философских</w:t>
      </w:r>
      <w:r>
        <w:rPr>
          <w:spacing w:val="5"/>
        </w:rPr>
        <w:t xml:space="preserve"> </w:t>
      </w:r>
      <w:r>
        <w:rPr/>
        <w:t>знаний</w:t>
      </w:r>
      <w:r>
        <w:rPr>
          <w:spacing w:val="5"/>
        </w:rPr>
        <w:t xml:space="preserve"> для формирования мировоззренческой пози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ОК-6 -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720"/>
        <w:jc w:val="both"/>
        <w:rPr/>
      </w:pPr>
      <w:r>
        <w:rPr/>
        <w:t xml:space="preserve">Студент должен: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философские проблемы и парадигмы современной науки и техники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философско-методологические проблемы социально-гуманитарного и экономического знания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сущность философских проблем техники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сущность философских проблем информатики и компьютерных технологий;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11"/>
        </w:numPr>
        <w:rPr/>
      </w:pPr>
      <w:r>
        <w:rPr/>
        <w:t>навыками анализа философских проблем и парадигм современной науки и техники;</w:t>
      </w:r>
    </w:p>
    <w:p>
      <w:pPr>
        <w:pStyle w:val="Normal"/>
        <w:numPr>
          <w:ilvl w:val="0"/>
          <w:numId w:val="11"/>
        </w:numPr>
        <w:rPr/>
      </w:pPr>
      <w:r>
        <w:rPr/>
        <w:t>навыками анализа философско-методологических проблем социально-гуманитарного и экономического знания;</w:t>
      </w:r>
    </w:p>
    <w:p>
      <w:pPr>
        <w:pStyle w:val="Normal"/>
        <w:numPr>
          <w:ilvl w:val="0"/>
          <w:numId w:val="11"/>
        </w:numPr>
        <w:rPr/>
      </w:pPr>
      <w:r>
        <w:rPr/>
        <w:t>навыками анализа философских проблем техники;</w:t>
      </w:r>
    </w:p>
    <w:p>
      <w:pPr>
        <w:pStyle w:val="Normal"/>
        <w:numPr>
          <w:ilvl w:val="0"/>
          <w:numId w:val="11"/>
        </w:numPr>
        <w:rPr/>
      </w:pPr>
      <w:r>
        <w:rPr/>
        <w:t>навыками анализа философских проблем информатики и компьютерных технологий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Распределение трудоемкости (час.) дисциплины по темам и видам занятий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"/>
        <w:gridCol w:w="828"/>
        <w:gridCol w:w="4680"/>
        <w:gridCol w:w="891"/>
        <w:gridCol w:w="709"/>
        <w:gridCol w:w="992"/>
        <w:gridCol w:w="9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одная лекция. </w:t>
            </w:r>
          </w:p>
          <w:p>
            <w:pPr>
              <w:pStyle w:val="Normal"/>
              <w:rPr/>
            </w:pPr>
            <w:r>
              <w:rPr/>
              <w:t>Философия науки как область философских исследо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волюция науки и техники. </w:t>
            </w:r>
          </w:p>
          <w:p>
            <w:pPr>
              <w:pStyle w:val="Normal"/>
              <w:rPr/>
            </w:pPr>
            <w:r>
              <w:rPr/>
              <w:t>Философия техники как область философских исследо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лософия науки. </w:t>
            </w:r>
          </w:p>
          <w:p>
            <w:pPr>
              <w:pStyle w:val="Normal"/>
              <w:rPr/>
            </w:pPr>
            <w:r>
              <w:rPr/>
              <w:t>Научное знание: идеалы и критер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ка в системе мировоззренческой ориентации. Основные вопросы философского осмысления науки в социокультурном аспекте. </w:t>
            </w:r>
          </w:p>
          <w:p>
            <w:pPr>
              <w:pStyle w:val="Normal"/>
              <w:rPr/>
            </w:pPr>
            <w:r>
              <w:rPr/>
              <w:t>Структура научного знания и его основные элемен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Природа научного знания. Идеалы и критерии научности знания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ременные концепции развития нау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Структура научного знания и методология научных исследований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лософия техн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лософия техники. </w:t>
            </w:r>
          </w:p>
          <w:p>
            <w:pPr>
              <w:pStyle w:val="Normal"/>
              <w:rPr/>
            </w:pPr>
            <w:r>
              <w:rPr/>
              <w:t>Техническое знание и технические нау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инженерной деятельности.</w:t>
            </w:r>
          </w:p>
          <w:p>
            <w:pPr>
              <w:pStyle w:val="Normal"/>
              <w:rPr/>
            </w:pPr>
            <w:r>
              <w:rPr/>
              <w:t>Социально-этические аспекты исследования техн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5. Содержание лекций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4"/>
        <w:gridCol w:w="4449"/>
        <w:gridCol w:w="1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</w:t>
            </w:r>
          </w:p>
          <w:p>
            <w:pPr>
              <w:pStyle w:val="Normal"/>
              <w:jc w:val="both"/>
              <w:rPr/>
            </w:pPr>
            <w:r>
              <w:rPr/>
              <w:t>н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водная лекция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тенденции развития науки.</w:t>
            </w:r>
          </w:p>
          <w:p>
            <w:pPr>
              <w:pStyle w:val="Normal"/>
              <w:tabs>
                <w:tab w:val="left" w:pos="708" w:leader="none"/>
              </w:tabs>
              <w:ind w:left="252" w:hanging="252"/>
              <w:rPr/>
            </w:pPr>
            <w:r>
              <w:rPr/>
              <w:t>2. Предмет философии нау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,2,3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волюция науки и техни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этапы исторического развития науки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 Институциализация науки и техник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«Технологические волны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,7,8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лософия нау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философия отдельных областей научного зн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ука в системе мировоззренческой ориентации. Основные вопросы философского осмысления науки в социокультурном аспект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к науке в современном мире.</w:t>
            </w:r>
          </w:p>
          <w:p>
            <w:pPr>
              <w:pStyle w:val="Normal"/>
              <w:rPr/>
            </w:pPr>
            <w:r>
              <w:rPr/>
              <w:t xml:space="preserve">2. Сциентизм и антисциентизм как два типа социокультурной ориентации. </w:t>
            </w:r>
          </w:p>
          <w:p>
            <w:pPr>
              <w:pStyle w:val="Normal"/>
              <w:rPr/>
            </w:pPr>
            <w:r>
              <w:rPr/>
              <w:t>3. Основные закономерности развития нау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Природа научного знания. Идеалы и критерии научности знания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 научной картины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Карл Поппер и проблема демаркации. </w:t>
            </w:r>
          </w:p>
          <w:p>
            <w:pPr>
              <w:pStyle w:val="Normal"/>
              <w:rPr/>
            </w:pPr>
            <w:r>
              <w:rPr>
                <w:bCs/>
              </w:rPr>
              <w:t>3. Концепция исследовательских программ И. Лакатос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 xml:space="preserve">4. </w:t>
            </w:r>
            <w:r>
              <w:rPr/>
              <w:t>Понятие парадигмы и ее место в научном позна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,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труктура научного знания и методология научных исследовани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 метода в науке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. Научный факт как результат эмпирического позн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новные формы теоретического зн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тоды теоретического позн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ософия техники. 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редмет философии техники: техника как объект и как деятельность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 Рациональное обобщение в технике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Проблема соотношения науки и техн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,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лософия инженерной деятельност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волюция инженерной деятельности. </w:t>
            </w:r>
          </w:p>
          <w:p>
            <w:pPr>
              <w:pStyle w:val="Normal"/>
              <w:rPr/>
            </w:pPr>
            <w:r>
              <w:rPr/>
              <w:t>2. Системотехническая деятельность современного инженера.</w:t>
            </w:r>
          </w:p>
          <w:p>
            <w:pPr>
              <w:pStyle w:val="Normal"/>
              <w:rPr/>
            </w:pPr>
            <w:r>
              <w:rPr/>
              <w:t>3. Социотехническое проектиров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,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6"/>
        <w:gridCol w:w="4577"/>
        <w:gridCol w:w="17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</w:t>
            </w:r>
          </w:p>
          <w:p>
            <w:pPr>
              <w:pStyle w:val="Normal"/>
              <w:jc w:val="both"/>
              <w:rPr/>
            </w:pPr>
            <w:r>
              <w:rPr/>
              <w:t>н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-обеспеч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 как область философских исследова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философии науки и ее место в системе философских дисциплин.</w:t>
            </w:r>
          </w:p>
          <w:p>
            <w:pPr>
              <w:pStyle w:val="Normal"/>
              <w:rPr/>
            </w:pPr>
            <w:r>
              <w:rPr/>
              <w:t xml:space="preserve">2. Понятие науки: наука как система знаний, наука как деятельность. </w:t>
            </w:r>
          </w:p>
          <w:p>
            <w:pPr>
              <w:pStyle w:val="Normal"/>
              <w:rPr/>
            </w:pPr>
            <w:r>
              <w:rPr/>
              <w:t>3. Проблема возникновения науки и основные этапы ее развит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 как область философских исследова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фика философского осмысления техники.</w:t>
            </w:r>
          </w:p>
          <w:p>
            <w:pPr>
              <w:pStyle w:val="Normal"/>
              <w:rPr/>
            </w:pPr>
            <w:r>
              <w:rPr/>
              <w:t>2. Становление философии техники.</w:t>
            </w:r>
          </w:p>
          <w:p>
            <w:pPr>
              <w:pStyle w:val="Normal"/>
              <w:rPr/>
            </w:pPr>
            <w:r>
              <w:rPr/>
              <w:t>3. Философия техники в Рос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учное знание: идеалы и критер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 Понятие научной картины мир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 Рационализм, эмпиризм и физический идеал научного зна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Гуманитарный идеал научного зна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132" w:hanging="132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труктура научного знания и его основные элемен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 Уровни и этапы научного знания: основания для их выделе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 Метатеоретический или парадигмальный уровень знания, его природа, специфика и регулятивные функции в познан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Научная проблема и научный факт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,4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временные концепции развития нау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пция роста научного знания К. Поппера.</w:t>
            </w:r>
          </w:p>
          <w:p>
            <w:pPr>
              <w:pStyle w:val="Normal"/>
              <w:rPr/>
            </w:pPr>
            <w:r>
              <w:rPr/>
              <w:t>2. Концепция развития знания И. Лакатоса.</w:t>
            </w:r>
          </w:p>
          <w:p>
            <w:pPr>
              <w:pStyle w:val="Normal"/>
              <w:rPr/>
            </w:pPr>
            <w:r>
              <w:rPr/>
              <w:t>3. Развитие научного знания в свете основных идей Т. Ку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,6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лософия техник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 Понятие техник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 Возникновение и основные исторические этапы развития техник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Проблема соотношения науки и техни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ическое знание и технические нау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 Специфика технического зна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2. Технические науки как специфическая форма технического знани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Формирование и развитие технической теор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циально-этические аспекты исследования техн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 Современный этап развития инженерной деятельности и проектирова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 Противоречия современной техногенной цивил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Проблема социальной оценки техники. Техника и эт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6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Задания для самостоятельной работы студент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49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ка философских и научных проблем. Философские проблемы технических наук. Функции философии в научном позн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а как форма мировоззрения и отрасль знания. Наука как объект философского анализа. Специфика естественнонаучного и философск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 и наука: концепция взаимодействия. Классификация наук и ее значение. Философские проблемы частных наук (по направлени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ские методы в научном познании. Проблемы бытия и материи в философии науки. Проблемы пространства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мнения, веры, понимания, интерпретации и знания. Рациональное и иррациональное в научном познании. Общенаучные и частнонаучные методы познания и исследования. Идеалы и нормы научного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ческая, неклассическая и постнеклассическая наука. Понятие научной революции. Теория «технологических волн» в исследовании эволюции науки и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научного знания и методология научных исследований. Понятие методов науки, научный факт как результат эмпирического сознания. Основные формы теоретического знания. Метод теоретического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как объект философского анализа. Технические науки. Специфика технического знания. Проблемы взаимосвязи науки и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 инженерной деятельности. Роль инженера и ученого в развитии производства в условиях рыночных отношений. Нравственная и социальная ответственность инженера и ученого перед обществом. Гражданская позиция ученого и инже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</w:t>
      </w:r>
      <w:r>
        <w:rPr>
          <w:b/>
          <w:i/>
        </w:rPr>
        <w:t>. Примерная тематика реферативных работ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.  Специфика философских проблем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.  Специфика научных проблем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3.  Философские проблемы современного естествознания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4.  Философские проблемы технических наук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5.  Функции философии в научном познании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6.  Наука как форма мировоззрения и отрасль зн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7.  Наука как объект философского анализа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8.  Этапы развития науки и типы рациональности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9.  Специфика современного этапа развития науки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0. Специфика естественнонаучного зн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1. Специфика философского зн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2. Техника как объект философского анализа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3. Технические науки. Специфика технического зн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4. Проблема взаимосвязи науки и техники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5. Философия и наука: концепции взаимодейств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6. Классификация наук и её значение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7. Онтологические проблемы физики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8. Квантовая механика и проблема объективности зн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19. Проблема детерминизма в естествознании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0. Философские проблемы частных наук (наука – по выбору)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1. Тенденция физикализации химии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2. Философские методы в научном познании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3. Проблема бытия и материи в философии и науке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4. Проблема сознания в философии и науке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5. Проблема пространства и времени в философии и науке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6. Роль инженера и ученого в развитии производства в условиях рыночных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отношений. Нравственная и социальная ответственность инженера и ученого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перед обществом. Гражданская позиция ученого и инженера.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7. Соотношение мнения, веры, понимания, интерпретации и зн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8. Рациональное и иррациональное в научном познании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29. Общенаучные и частнонаучные методы познания и исследования.  </w:t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  <w:t xml:space="preserve">30. Идеалы и нормы научного познания.  </w:t>
      </w:r>
    </w:p>
    <w:p>
      <w:pPr>
        <w:pStyle w:val="Normal"/>
        <w:suppressAutoHyphens w:val="true"/>
        <w:autoSpaceDE w:val="false"/>
        <w:ind w:right="528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528" w:firstLine="540"/>
        <w:rPr/>
      </w:pP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Фонд оценочных средств для проведения промежуточной и итоговой аттестации обучающихся по дисциплине</w:t>
      </w:r>
    </w:p>
    <w:p>
      <w:pPr>
        <w:pStyle w:val="Normal"/>
        <w:suppressAutoHyphens w:val="true"/>
        <w:autoSpaceDE w:val="false"/>
        <w:ind w:right="528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284" w:leader="none"/>
        </w:tabs>
        <w:ind w:left="0" w:firstLine="480"/>
        <w:jc w:val="both"/>
        <w:rPr/>
      </w:pPr>
      <w:r>
        <w:rPr/>
        <w:t xml:space="preserve">Основными этапами  формирования компетенций  при изучении  студентами дисциплины «Философия науки и техники» являются последовательное изучение ими содержательно связанных между собой 8 лекций и 8 семинарских занятий. Изучение каждой темы предполагает овладение студентами необходимыми элементами компетенций на уровне знаний и умений. </w:t>
      </w:r>
      <w:r>
        <w:rPr>
          <w:bCs/>
        </w:rPr>
        <w:t xml:space="preserve">Итоговая оценка, полученная с учетом </w:t>
      </w:r>
      <w:r>
        <w:rPr/>
        <w:t xml:space="preserve">оценивания компетенций на различных этапах их формирования, показывает успешность освоения компетенций студентами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Формирование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 ОК-1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ность</w:t>
      </w:r>
      <w:r>
        <w:rPr>
          <w:b/>
          <w:spacing w:val="5"/>
        </w:rPr>
        <w:t xml:space="preserve"> </w:t>
      </w:r>
      <w:r>
        <w:rPr>
          <w:b/>
        </w:rPr>
        <w:t>использовать</w:t>
      </w:r>
      <w:r>
        <w:rPr>
          <w:b/>
          <w:spacing w:val="6"/>
        </w:rPr>
        <w:t xml:space="preserve"> </w:t>
      </w:r>
      <w:r>
        <w:rPr>
          <w:b/>
        </w:rPr>
        <w:t>основы</w:t>
      </w:r>
      <w:r>
        <w:rPr>
          <w:b/>
          <w:spacing w:val="6"/>
        </w:rPr>
        <w:t xml:space="preserve"> </w:t>
      </w:r>
      <w:r>
        <w:rPr>
          <w:b/>
        </w:rPr>
        <w:t>философских</w:t>
      </w:r>
      <w:r>
        <w:rPr>
          <w:b/>
          <w:spacing w:val="5"/>
        </w:rPr>
        <w:t xml:space="preserve"> </w:t>
      </w:r>
      <w:r>
        <w:rPr>
          <w:b/>
        </w:rPr>
        <w:t>знаний, анализировать главные этапы и закономерности исторического развития для осознания социальной значимости сво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226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исциплины и код по базовому учебному план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.2.2 Философия науки и 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етодологические приёмы и процедуры, научные парадигмы исследования; 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научные методы и методики, используемые в отдельных отраслях научного знания и технических науках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ологию проведения научного исследования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07" w:leader="none"/>
              </w:tabs>
              <w:ind w:left="0" w:hanging="0"/>
              <w:rPr/>
            </w:pPr>
            <w:r>
              <w:rPr/>
              <w:t>анализировать философские проблемы и парадигмы современной науки и техн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07" w:leader="none"/>
              </w:tabs>
              <w:ind w:left="0" w:hanging="0"/>
              <w:rPr/>
            </w:pPr>
            <w:r>
              <w:rPr/>
              <w:t>анализировать философско-методологические проблемы социально-гуманитарного и экономического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40" w:leader="none"/>
              </w:tabs>
              <w:ind w:left="0" w:hanging="0"/>
              <w:rPr/>
            </w:pPr>
            <w:r>
              <w:rPr/>
              <w:t>анализировать сущность философских проблем техн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40" w:leader="none"/>
              </w:tabs>
              <w:ind w:left="0" w:hanging="0"/>
              <w:rPr/>
            </w:pPr>
            <w:r>
              <w:rPr/>
              <w:t>анализировать сущность философских проблем информатики и компьютерных технологий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40" w:leader="none"/>
              </w:tabs>
              <w:ind w:left="0" w:hanging="0"/>
              <w:rPr/>
            </w:pPr>
            <w:r>
              <w:rPr/>
              <w:t>навыками анализа философских проблем и парадигм современной науки и техн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40" w:leader="none"/>
              </w:tabs>
              <w:ind w:left="0" w:hanging="0"/>
              <w:rPr/>
            </w:pPr>
            <w:r>
              <w:rPr/>
              <w:t>навыками анализа философско-методологических проблем социально-гуманитарного и экономического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40" w:leader="none"/>
              </w:tabs>
              <w:ind w:left="0" w:hanging="0"/>
              <w:rPr/>
            </w:pPr>
            <w:r>
              <w:rPr/>
              <w:t>навыками анализа философских проблем техн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40" w:leader="none"/>
              </w:tabs>
              <w:ind w:left="0" w:hanging="0"/>
              <w:rPr/>
            </w:pPr>
            <w:r>
              <w:rPr/>
              <w:t>навыками анализа философских проблем информатики и компьютер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Семинары, коллоквиумы, 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, доклады, тестирова-ния, 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 ОК-6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226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исциплины и код по базовому учебному план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.2.2 Философия науки и 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 взаимосвязи философии, науки и человеческой практик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ципы философского и научного обобщения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фическое содержание философских категорий, законов и их методологическое значение для науки и культуры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hanging="0"/>
              <w:rPr/>
            </w:pPr>
            <w:r>
              <w:rPr/>
              <w:t>формировать новые жизненные установки через философское и научное позн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hanging="0"/>
              <w:rPr/>
            </w:pPr>
            <w:r>
              <w:rPr/>
              <w:t>самостоятельно принимать решения в ситуации выбор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анализировать сущность философских пробле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left" w:pos="707" w:leader="none"/>
              </w:tabs>
              <w:ind w:left="0" w:hanging="0"/>
              <w:rPr/>
            </w:pPr>
            <w:r>
              <w:rPr/>
              <w:t>творчески осмыслять философские и научные положения и применять их при анализе культурных, общественно-политических, личностных и морально-нравственных пробле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1512" w:leader="none"/>
              </w:tabs>
              <w:ind w:left="0" w:hanging="0"/>
              <w:rPr/>
            </w:pPr>
            <w:r>
              <w:rPr/>
              <w:t xml:space="preserve">навыками повышения духовного уровня через восприятие философского материал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1512" w:leader="none"/>
              </w:tabs>
              <w:ind w:left="0" w:hanging="0"/>
              <w:rPr/>
            </w:pPr>
            <w:r>
              <w:rPr/>
              <w:t>навыками культуры критического мышления – абстрактного, логического и теоретическ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1512" w:leader="none"/>
              </w:tabs>
              <w:ind w:left="0" w:hanging="0"/>
              <w:rPr/>
            </w:pPr>
            <w:r>
              <w:rPr/>
              <w:t>навыками сотрудничества и конструктив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Семинары, коллоквиумы, 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, доклады, тестирова-ния, 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862" w:hanging="36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862" w:hanging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а компетенции ОК-6</w:t>
      </w:r>
    </w:p>
    <w:p>
      <w:pPr>
        <w:pStyle w:val="Normal"/>
        <w:jc w:val="center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54"/>
        <w:gridCol w:w="1721"/>
        <w:gridCol w:w="261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(удовлетворительны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Знает: </w:t>
            </w:r>
            <w:r>
              <w:rPr>
                <w:color w:val="000000"/>
              </w:rPr>
              <w:t>особенности взаимосвязи философии, науки и человеческой практики</w:t>
            </w:r>
            <w:r>
              <w:rPr/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Умеет: формировать новые жизненные установки через философское познание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ладеет: навыками повышения духовного уровня через восприятие философского материа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rPr/>
            </w:pPr>
            <w:r>
              <w:rPr/>
              <w:t>не менее 60% правильных ответов при выполнении тестовых заданий;</w:t>
            </w:r>
          </w:p>
          <w:p>
            <w:pPr>
              <w:pStyle w:val="Normal"/>
              <w:rPr/>
            </w:pPr>
            <w:r>
              <w:rPr/>
              <w:t>не вполне законченные выводы в ответе на вопросы на экзамен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Знает: </w:t>
            </w:r>
            <w:r>
              <w:rPr>
                <w:color w:val="000000"/>
              </w:rPr>
              <w:t>особенности взаимосвязи философии, науки и человеческой практики; принципы философского обобщения</w:t>
            </w:r>
            <w:r>
              <w:rPr/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Умеет: формировать новые жизненные установки через философское познание; самостоятельно принимать решения в ситуации выбора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ладеет: навыками повышения духовного уровня через восприятие философского материа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rPr/>
            </w:pPr>
            <w:r>
              <w:rPr/>
              <w:t>не менее 75% правильных ответов при выполнении тестовых заданий;</w:t>
            </w:r>
          </w:p>
          <w:p>
            <w:pPr>
              <w:pStyle w:val="Normal"/>
              <w:rPr/>
            </w:pPr>
            <w:r>
              <w:rPr/>
              <w:t>имеются негрубые ошибки или неточности при ответе на вопросы на экзамен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Знает: </w:t>
            </w:r>
            <w:r>
              <w:rPr>
                <w:color w:val="000000"/>
              </w:rPr>
              <w:t>особенности взаимосвязи философии, науки и человеческой практики; принципы философского обобщения</w:t>
            </w:r>
            <w:r>
              <w:rPr/>
              <w:t>;</w:t>
            </w:r>
            <w:r>
              <w:rPr>
                <w:color w:val="000000"/>
              </w:rPr>
              <w:t xml:space="preserve"> специфическое содержание философских категорий, законов и их методологическое значение для науки и культуры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Умеет: формировать новые жизненные установки через философское познание; самостоятельно принимать решения в ситуации выбора; анализировать сущность философских проблем;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творчески осмыслять философские положения и применять их при анализе культурных, общественно-политических, личностных и морально-нравственных проблем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Владеет: навыками повышения духовного уровня через восприятие философского материала; навыками культуры критического мышления – абстрактного, логического и теоретического;</w:t>
            </w:r>
          </w:p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навыками сотрудничества и конструктивного п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rPr/>
            </w:pPr>
            <w:r>
              <w:rPr/>
              <w:t>не менее 90% правильных ответов при выполнении тестовых заданий;</w:t>
            </w:r>
          </w:p>
          <w:p>
            <w:pPr>
              <w:pStyle w:val="Normal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rPr/>
            </w:pPr>
            <w:r>
              <w:rPr/>
              <w:t>при ответе на  вопросы на экзаме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/>
      </w:pPr>
      <w:r>
        <w:rPr>
          <w:b/>
        </w:rPr>
        <w:t>ОК-1: способность</w:t>
      </w:r>
      <w:r>
        <w:rPr>
          <w:b/>
          <w:spacing w:val="5"/>
        </w:rPr>
        <w:t xml:space="preserve"> </w:t>
      </w:r>
      <w:r>
        <w:rPr>
          <w:b/>
        </w:rPr>
        <w:t>использовать</w:t>
      </w:r>
      <w:r>
        <w:rPr>
          <w:b/>
          <w:spacing w:val="6"/>
        </w:rPr>
        <w:t xml:space="preserve"> </w:t>
      </w:r>
      <w:r>
        <w:rPr>
          <w:b/>
        </w:rPr>
        <w:t>основы</w:t>
      </w:r>
      <w:r>
        <w:rPr>
          <w:b/>
          <w:spacing w:val="6"/>
        </w:rPr>
        <w:t xml:space="preserve"> </w:t>
      </w:r>
      <w:r>
        <w:rPr>
          <w:b/>
        </w:rPr>
        <w:t>философских</w:t>
      </w:r>
      <w:r>
        <w:rPr>
          <w:b/>
          <w:spacing w:val="5"/>
        </w:rPr>
        <w:t xml:space="preserve"> </w:t>
      </w:r>
      <w:r>
        <w:rPr>
          <w:b/>
        </w:rPr>
        <w:t>знаний, анализировать 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932"/>
        <w:gridCol w:w="4054"/>
      </w:tblGrid>
      <w:tr>
        <w:trPr>
          <w:trHeight w:val="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Уровни сформированности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рогов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pacing w:val="-2"/>
              </w:rPr>
            </w:pPr>
            <w:r>
              <w:rPr>
                <w:spacing w:val="-2"/>
              </w:rPr>
              <w:t>Обязательный для всех студентов уровень освоения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</w:rPr>
              <w:t>Знает:</w:t>
            </w:r>
            <w:r>
              <w:rPr/>
              <w:t xml:space="preserve"> причины возникновения науки и черты научности;  основные концепции современной философии науки, основные стадии эволюции науки, функции и основания научной картины мира; предмет и проблемное поле философии науки и техники, причины её возникновения;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</w:rPr>
              <w:t xml:space="preserve">Умеет: </w:t>
            </w:r>
            <w:r>
              <w:rPr/>
              <w:t>использовать положения и категории философии науки для оценивания и анализа различных фактов и явлений; устанавливать различия и взаимосвязь между наукой и техникой; ориентироваться в основных методологических и мировоззренческих проблемах, возникающих в науке и технике на современном этапе их развития; иметь представление о тенденциях исторического развития науки и техники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научно-философским мышлением, позволяющим на предельно общем уровне ставить и решать задачи своей профессиональ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/>
      </w:pPr>
      <w:r>
        <w:rPr>
          <w:b/>
        </w:rPr>
        <w:t>ОК-6: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932"/>
        <w:gridCol w:w="4054"/>
      </w:tblGrid>
      <w:tr>
        <w:trPr>
          <w:trHeight w:val="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Уровни сформированности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рогов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pacing w:val="-2"/>
              </w:rPr>
            </w:pPr>
            <w:r>
              <w:rPr>
                <w:spacing w:val="-2"/>
              </w:rPr>
              <w:t>Обязательный для всех студентов уровень освоения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color w:val="000000"/>
              </w:rPr>
              <w:t>особенности взаимосвязи философии, науки и человеческой практики; принципы философского обобщения</w:t>
            </w:r>
            <w:r>
              <w:rPr/>
              <w:t>;</w:t>
            </w:r>
            <w:r>
              <w:rPr>
                <w:color w:val="000000"/>
              </w:rPr>
              <w:t xml:space="preserve"> специфическое содержание философских категорий, законов и их методологическое значение для науки и культуры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b/>
              </w:rPr>
              <w:t>Умеет:</w:t>
            </w:r>
            <w:r>
              <w:rPr/>
              <w:t xml:space="preserve"> формировать новые жизненные установки через философское и научное познание; самостоятельно принимать решения в ситуации выбора; анализировать сущность философских и научных проблем; творчески осмыслять философские и научные положения и применять их при анализе культурных, общественно-политических, личностных и морально-нравственных проблем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повышения духовного уровня через восприятие философского и научного материала; навыками культуры критического мышления – абстрактного, логического и теоретического;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/>
              <w:t>навыками сотрудничества и конструктивного повед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БЕЖНЫЙ КОНТРОЛЬ</w:t>
      </w:r>
    </w:p>
    <w:p>
      <w:pPr>
        <w:pStyle w:val="Normal"/>
        <w:ind w:left="360" w:hanging="0"/>
        <w:jc w:val="center"/>
        <w:rPr/>
      </w:pPr>
      <w:r>
        <w:rPr/>
        <w:t>МОДУЛЬ 1.</w:t>
      </w:r>
    </w:p>
    <w:p>
      <w:pPr>
        <w:pStyle w:val="Normal"/>
        <w:numPr>
          <w:ilvl w:val="0"/>
          <w:numId w:val="2"/>
        </w:numPr>
        <w:rPr/>
      </w:pPr>
      <w:r>
        <w:rPr/>
        <w:t>Понятие науки, три аспекта бытия науки: наука как система знаний, как деятельность, как социальный институт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возникновения науки и основные этапы ее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одели процесса научного познания: эмпиризм, теоретизм, проблематизм.</w:t>
      </w:r>
    </w:p>
    <w:p>
      <w:pPr>
        <w:pStyle w:val="Normal"/>
        <w:numPr>
          <w:ilvl w:val="0"/>
          <w:numId w:val="2"/>
        </w:numPr>
        <w:rPr/>
      </w:pPr>
      <w:r>
        <w:rPr/>
        <w:t>Проблема истины в научном познании, основные концепции и критерии истины.</w:t>
      </w:r>
    </w:p>
    <w:p>
      <w:pPr>
        <w:pStyle w:val="Normal"/>
        <w:numPr>
          <w:ilvl w:val="0"/>
          <w:numId w:val="2"/>
        </w:numPr>
        <w:rPr/>
      </w:pPr>
      <w:r>
        <w:rPr/>
        <w:t>Предмет, теория, метод. Классификация методов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науки и развития научного знания К. Поппера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смены парадигм Т.Куна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научно-исследовательских программ И. Лакатоса.</w:t>
      </w:r>
    </w:p>
    <w:p>
      <w:pPr>
        <w:pStyle w:val="Normal"/>
        <w:numPr>
          <w:ilvl w:val="0"/>
          <w:numId w:val="2"/>
        </w:numPr>
        <w:rPr/>
      </w:pPr>
      <w:r>
        <w:rPr/>
        <w:t>Предпосылки возникновения экспериментального метода: Г.Галилей, Ф. Бекон, Р. Декар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ы развития постнеклассической науки.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ОДУЛЬ 2.</w:t>
      </w:r>
    </w:p>
    <w:p>
      <w:pPr>
        <w:pStyle w:val="Normal"/>
        <w:numPr>
          <w:ilvl w:val="0"/>
          <w:numId w:val="10"/>
        </w:numPr>
        <w:rPr/>
      </w:pPr>
      <w:r>
        <w:rPr/>
        <w:t>Возникновение и основные исторические этапы развития техники.</w:t>
      </w:r>
    </w:p>
    <w:p>
      <w:pPr>
        <w:pStyle w:val="Normal"/>
        <w:numPr>
          <w:ilvl w:val="0"/>
          <w:numId w:val="10"/>
        </w:numPr>
        <w:rPr/>
      </w:pPr>
      <w:r>
        <w:rPr/>
        <w:t>Специфика технического знания, формирование и развитие технической теории.</w:t>
      </w:r>
    </w:p>
    <w:p>
      <w:pPr>
        <w:pStyle w:val="Normal"/>
        <w:numPr>
          <w:ilvl w:val="0"/>
          <w:numId w:val="10"/>
        </w:numPr>
        <w:rPr/>
      </w:pPr>
      <w:r>
        <w:rPr/>
        <w:t>Этапы развития инженерной деятельности и проектирования.</w:t>
      </w:r>
    </w:p>
    <w:p>
      <w:pPr>
        <w:pStyle w:val="Normal"/>
        <w:numPr>
          <w:ilvl w:val="0"/>
          <w:numId w:val="10"/>
        </w:numPr>
        <w:rPr/>
      </w:pPr>
      <w:r>
        <w:rPr/>
        <w:t>Технократическая концепция и противоречия современной техногенной цивилизации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концепции взаимодействия науки и техники.</w:t>
      </w:r>
    </w:p>
    <w:p>
      <w:pPr>
        <w:pStyle w:val="Normal"/>
        <w:numPr>
          <w:ilvl w:val="0"/>
          <w:numId w:val="10"/>
        </w:numPr>
        <w:rPr/>
      </w:pPr>
      <w:r>
        <w:rPr/>
        <w:t>Традиционная и техногенная цивилизация: границы и перспективы мира техники.</w:t>
      </w:r>
    </w:p>
    <w:p>
      <w:pPr>
        <w:pStyle w:val="Normal"/>
        <w:numPr>
          <w:ilvl w:val="0"/>
          <w:numId w:val="10"/>
        </w:numPr>
        <w:rPr/>
      </w:pPr>
      <w:r>
        <w:rPr/>
        <w:t>Концепция устойчивого развития и особенности понимания научно-технического прогресса.</w:t>
      </w:r>
    </w:p>
    <w:p>
      <w:pPr>
        <w:pStyle w:val="Normal"/>
        <w:numPr>
          <w:ilvl w:val="0"/>
          <w:numId w:val="10"/>
        </w:numPr>
        <w:rPr/>
      </w:pPr>
      <w:r>
        <w:rPr/>
        <w:t>Проблемы социальной и этической оценки инженерной де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П. Энгельмейер -  основоположник отечественной школы философии техн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етическое и эмпирическое в науке и технознании: общее и особенно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</w:rPr>
      </w:pPr>
      <w:r>
        <w:rPr>
          <w:i/>
        </w:rPr>
        <w:t>9.1. Вопросы к зачету</w:t>
      </w:r>
    </w:p>
    <w:p>
      <w:pPr>
        <w:pStyle w:val="Normal"/>
        <w:numPr>
          <w:ilvl w:val="0"/>
          <w:numId w:val="8"/>
        </w:numPr>
        <w:rPr/>
      </w:pPr>
      <w:r>
        <w:rPr/>
        <w:t>Наука как предмет философской рефлексии.</w:t>
      </w:r>
    </w:p>
    <w:p>
      <w:pPr>
        <w:pStyle w:val="Normal"/>
        <w:numPr>
          <w:ilvl w:val="0"/>
          <w:numId w:val="8"/>
        </w:numPr>
        <w:rPr/>
      </w:pPr>
      <w:r>
        <w:rPr/>
        <w:t>Генезис рационального мышления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науки в новоевропейской культурной традиции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технических наук и становление философии техники.</w:t>
      </w:r>
    </w:p>
    <w:p>
      <w:pPr>
        <w:pStyle w:val="Normal"/>
        <w:numPr>
          <w:ilvl w:val="0"/>
          <w:numId w:val="8"/>
        </w:numPr>
        <w:rPr/>
      </w:pPr>
      <w:r>
        <w:rPr/>
        <w:t>Проблема классификации наук.</w:t>
      </w:r>
    </w:p>
    <w:p>
      <w:pPr>
        <w:pStyle w:val="Normal"/>
        <w:numPr>
          <w:ilvl w:val="0"/>
          <w:numId w:val="8"/>
        </w:numPr>
        <w:rPr/>
      </w:pPr>
      <w:r>
        <w:rPr/>
        <w:t>Философские проблемы и классификация методов научного познания.</w:t>
      </w:r>
    </w:p>
    <w:p>
      <w:pPr>
        <w:pStyle w:val="Normal"/>
        <w:numPr>
          <w:ilvl w:val="0"/>
          <w:numId w:val="8"/>
        </w:numPr>
        <w:rPr/>
      </w:pPr>
      <w:r>
        <w:rPr/>
        <w:t>Классическая, неклассическая и постнеклассическая наука.</w:t>
      </w:r>
    </w:p>
    <w:p>
      <w:pPr>
        <w:pStyle w:val="Normal"/>
        <w:numPr>
          <w:ilvl w:val="0"/>
          <w:numId w:val="8"/>
        </w:numPr>
        <w:rPr/>
      </w:pPr>
      <w:r>
        <w:rPr/>
        <w:t>Понятие научной революции.</w:t>
      </w:r>
    </w:p>
    <w:p>
      <w:pPr>
        <w:pStyle w:val="Normal"/>
        <w:numPr>
          <w:ilvl w:val="0"/>
          <w:numId w:val="8"/>
        </w:numPr>
        <w:rPr/>
      </w:pPr>
      <w:r>
        <w:rPr/>
        <w:t>Философские проблемы институциализации науки.</w:t>
      </w:r>
    </w:p>
    <w:p>
      <w:pPr>
        <w:pStyle w:val="Normal"/>
        <w:numPr>
          <w:ilvl w:val="0"/>
          <w:numId w:val="8"/>
        </w:numPr>
        <w:rPr/>
      </w:pPr>
      <w:r>
        <w:rPr/>
        <w:t>Теория «Технологических волн» в исследовании эволюции науки и техники.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 к науке в современном мире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 как два типа социокультурной ориентации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мерности развития нау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научной картины мир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блема демаркации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Концепция исследовательских программ И. Лакатос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Понятие парадигмы и ее место в научном познан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Философия техники как особая отрасль современной философ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Бытие и функции инженерн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Проблема оценки социальных, экологических и других последствий тех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0. Образовательные технолог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лекциях и практических занятиях по дисциплине «Философия науки и техники» планируется  использовать мультимедийные технологии в ауд. №432 и №446 по темам 2 лекций и 2 практических занятий в общем объеме 8 часо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1. Перечень учебно-методического обеспечения для обучающихся по дисциплине</w:t>
      </w:r>
    </w:p>
    <w:p>
      <w:pPr>
        <w:pStyle w:val="Normal"/>
        <w:ind w:firstLine="540"/>
        <w:rPr/>
      </w:pPr>
      <w:r>
        <w:rPr>
          <w:i/>
        </w:rPr>
        <w:t xml:space="preserve">11.1. Основная литература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Бережная, И.Н. Философия науки и техники: учебное пособие / И. Н. Бережная. - Белгород: Белгородский государственный технологический университет им. В.Г. Шухова, ЭБС АСВ, 2018. - 122 c. - Режим доступа: </w:t>
      </w:r>
      <w:hyperlink r:id="rId3">
        <w:r>
          <w:rPr>
            <w:rStyle w:val="InternetLink"/>
            <w:rFonts w:cs="Times New Roman"/>
            <w:shd w:fill="FFFFFF" w:val="clear"/>
          </w:rPr>
          <w:t>http://www.iprbookshop.ru/92305.html</w:t>
        </w:r>
      </w:hyperlink>
      <w:r>
        <w:rPr>
          <w:color w:val="000000"/>
          <w:shd w:fill="FFFFFF" w:val="clear"/>
        </w:rPr>
        <w:t xml:space="preserve">. - </w:t>
      </w:r>
      <w:r>
        <w:rPr/>
        <w:t>ЭБС «IPRbooks», по паролю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 Философия науки и техники: учебное пособие / Н. С. Бажутина, Г. В. Моргунов, В. Г. Новоселов, Л. Б. Сандакова; под редакцией Т. О. Бажутиной. - Новосибирск: Новосибирский государственный технический университет, 2018. - 95 c. - Текст: электронный // Цифровой образовательный ресурс IPR SMART: [сайт]. – Режим доступа: </w:t>
      </w:r>
      <w:hyperlink r:id="rId4">
        <w:r>
          <w:rPr>
            <w:rStyle w:val="InternetLink"/>
            <w:rFonts w:cs="Times New Roman"/>
            <w:shd w:fill="FFFFFF" w:val="clear"/>
          </w:rPr>
          <w:t>https://www.iprbookshop.ru/91478.html</w:t>
        </w:r>
      </w:hyperlink>
      <w:r>
        <w:rPr>
          <w:color w:val="000000"/>
          <w:shd w:fill="FFFFFF" w:val="clear"/>
        </w:rPr>
        <w:t xml:space="preserve">. - </w:t>
      </w:r>
      <w:r>
        <w:rPr/>
        <w:t>ЭБС «IPRbooks», по паролю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 Чечеткина, И. И. Философия науки и техники: учебное пособие / И. И. Чечеткина. - Казань: Казанский национальный исследовательский технологический университет, 2018. - 160 c. -Текст: электронный // Цифровой образовательный ресурс IPR SMART: [сайт]. – Режим доступа: </w:t>
      </w:r>
      <w:hyperlink r:id="rId5">
        <w:r>
          <w:rPr>
            <w:rStyle w:val="InternetLink"/>
            <w:rFonts w:cs="Times New Roman"/>
            <w:shd w:fill="FFFFFF" w:val="clear"/>
          </w:rPr>
          <w:t>https://www.iprbookshop.ru/100658.html</w:t>
        </w:r>
      </w:hyperlink>
      <w:r>
        <w:rPr>
          <w:color w:val="000000"/>
          <w:shd w:fill="FFFFFF" w:val="clear"/>
        </w:rPr>
        <w:t xml:space="preserve">. - </w:t>
      </w:r>
      <w:r>
        <w:rPr/>
        <w:t>ЭБС «IPRbooks», по паролю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rPr/>
      </w:pPr>
      <w:r>
        <w:rPr>
          <w:i/>
        </w:rPr>
        <w:t>11.2. Дополнительная литератур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Богданов В.В. История и философия науки. Философские проблемы техники и технических наук. История технических наук [Электронный ресурс]: учебно-методический комплекс по дисциплине/ Богданов В.В., Лысак И.В. - Электрон. текстовые данные. - Таганрог: Таганрогский технологический институт Южного федерального университета, 2012. - 85 c. - Режим доступа: </w:t>
      </w:r>
      <w:hyperlink r:id="rId6">
        <w:r>
          <w:rPr>
            <w:rStyle w:val="InternetLink"/>
            <w:rFonts w:cs="Times New Roman"/>
          </w:rPr>
          <w:t>http://www.iprbookshop.ru/23588</w:t>
        </w:r>
      </w:hyperlink>
      <w:r>
        <w:rPr/>
        <w:t>. - ЭБС «IPRbooks», по паролю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 Философия науки и техники: учебное пособие / И.А. Абросимова, А.С. Борщов, Н.В. Довгаленко [и др.]; под редакцией А. С. Борщов. - Саратов: Саратовский государственный технический университет имени Ю.А. Гагарина, ЭБС АСВ, 2016. - 328 c. - Режим доступа: </w:t>
      </w:r>
      <w:hyperlink r:id="rId7">
        <w:r>
          <w:rPr>
            <w:rStyle w:val="InternetLink"/>
            <w:rFonts w:cs="Times New Roman"/>
            <w:shd w:fill="FFFFFF" w:val="clear"/>
          </w:rPr>
          <w:t>http://www.iprbookshop.ru/76529.html</w:t>
        </w:r>
      </w:hyperlink>
      <w:r>
        <w:rPr>
          <w:color w:val="000000"/>
          <w:shd w:fill="FFFFFF" w:val="clear"/>
        </w:rPr>
        <w:t xml:space="preserve">. - </w:t>
      </w:r>
      <w:r>
        <w:rPr/>
        <w:t>ЭБС «IPRbooks», по паролю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/>
        <w:t xml:space="preserve">6. </w:t>
      </w:r>
      <w:r>
        <w:rPr>
          <w:color w:val="000000"/>
        </w:rPr>
        <w:t xml:space="preserve">Философские проблемы науки и техники [Электронный ресурс]: метод. указания по самостоятельной работе магистрантов по дисциплине «Философские проблемы науки и техники» / М. И. Баумгартэн. – Электрон. дан. – Кемерово: КузГТУ, 2013. Режим доступа: </w:t>
      </w:r>
      <w:hyperlink r:id="rId8">
        <w:r>
          <w:rPr>
            <w:rStyle w:val="InternetLink"/>
            <w:rFonts w:cs="Times New Roman"/>
          </w:rPr>
          <w:t>http://iues.sfedu.ru/wp-content/uploads/2016/09/Polikarpova-E.-V.-Filosofskie-problemy-nauki-i-tehniki.-Uchebno-metodicheskoe-posobie-dlya-podgotovki-k-seminarskim-zanyatiyam.-2014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i/>
        </w:rPr>
        <w:t>11.3. Периодические изд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 xml:space="preserve">7. Журнал «Вестник Пермского университета. Философия. Психология. Социология». 2012-2022. Режим доступа: </w:t>
      </w:r>
      <w:hyperlink r:id="rId9">
        <w:r>
          <w:rPr>
            <w:rStyle w:val="InternetLink"/>
            <w:rFonts w:cs="Times New Roman"/>
          </w:rPr>
          <w:t>https://www.elibrary.ru/contents.asp?titleid=31894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/>
      </w:pPr>
      <w:r>
        <w:rPr>
          <w:i/>
        </w:rPr>
        <w:t>11.4. Программное обеспечение и Интернет-ресурсы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8. http://www.gumer.info/ - библиотека гуманитарных наук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2. Материально-техническое обеспечение дисциплины (модуля):  </w:t>
      </w:r>
    </w:p>
    <w:p>
      <w:pPr>
        <w:pStyle w:val="Normal"/>
        <w:tabs>
          <w:tab w:val="clear" w:pos="708"/>
          <w:tab w:val="right" w:pos="8505" w:leader="underscore"/>
        </w:tabs>
        <w:ind w:firstLine="539"/>
        <w:jc w:val="both"/>
        <w:rPr/>
      </w:pPr>
      <w:r>
        <w:rPr/>
        <w:t xml:space="preserve">На кафедре имеется мультимедиапроектор </w:t>
      </w:r>
      <w:r>
        <w:rPr>
          <w:lang w:val="en-US"/>
        </w:rPr>
        <w:t>Acer</w:t>
      </w:r>
      <w:r>
        <w:rPr/>
        <w:t xml:space="preserve">  </w:t>
      </w:r>
      <w:r>
        <w:rPr>
          <w:lang w:val="en-US"/>
        </w:rPr>
        <w:t>X</w:t>
      </w:r>
      <w:r>
        <w:rPr/>
        <w:t>126</w:t>
      </w:r>
      <w:r>
        <w:rPr>
          <w:lang w:val="en-US"/>
        </w:rPr>
        <w:t>nV</w:t>
      </w:r>
      <w:r>
        <w:rPr/>
        <w:t>3</w:t>
      </w:r>
      <w:r>
        <w:rPr>
          <w:lang w:val="en-US"/>
        </w:rPr>
        <w:t>D</w:t>
      </w:r>
      <w:r>
        <w:rPr/>
        <w:t xml:space="preserve"> – 2 шт., компьютер </w:t>
      </w:r>
      <w:r>
        <w:rPr>
          <w:lang w:val="en-US"/>
        </w:rPr>
        <w:t>Notebook</w:t>
      </w:r>
      <w:r>
        <w:rPr/>
        <w:t xml:space="preserve"> </w:t>
      </w:r>
      <w:r>
        <w:rPr>
          <w:lang w:val="en-US"/>
        </w:rPr>
        <w:t>IRU</w:t>
      </w:r>
      <w:r>
        <w:rPr/>
        <w:t xml:space="preserve"> </w:t>
      </w:r>
      <w:r>
        <w:rPr>
          <w:lang w:val="en-US"/>
        </w:rPr>
        <w:t>Stilo</w:t>
      </w:r>
      <w:r>
        <w:rPr/>
        <w:t xml:space="preserve"> 6154</w:t>
      </w:r>
      <w:r>
        <w:rPr>
          <w:lang w:val="en-US"/>
        </w:rPr>
        <w:t>W</w:t>
      </w:r>
      <w:r>
        <w:rPr/>
        <w:t>. Аудитории № 432 и № 446 оборудованы для использования мультимедийных технологий.</w:t>
      </w:r>
    </w:p>
    <w:p>
      <w:pPr>
        <w:pStyle w:val="Normal"/>
        <w:tabs>
          <w:tab w:val="clear" w:pos="708"/>
          <w:tab w:val="right" w:pos="8505" w:leader="underscore"/>
        </w:tabs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13. Методические рекомендации преподавателю по организации изуч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Курс дисциплины  «Философия науки и техники» складывается  из прослушивания лекций, проведения практических занятий и самостоятельной работы студентов по подготовке к семинарам и экзамену. В лекциях, ввиду сокращения учебных часов преподаватель обращает внимание на ключевые проблемы тем. В них, как правило, материал курса освещается обзорно. Лектор выделяет выводы, содержащиеся в исследованиях, интересные и спорные вопросы и разногласия ученых, обосновывает наиболее убедительную точку зрения. Семинар представляет собой коллективное обсуждение вопросов изучаемого материала. Практическое занятие может проводиться в различных формах: обмен информацией, круглый стол, заслушивание докладов и рефератов с последующим обсуждением, деловая игра и другие. Основная задача семинарских занятий - выработка у студентов навыков самостоятельной исследовательской и системной работы,  освоение ими принципов научного и сравнительного анализа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К основным видам СРС относится подготовка  выступления, доклада, реферата, к экзамену. Основными объектами проверки являются:  знание исторических типов философского знания, представителей школ и направлений; усвоение основных философских понятий, идей, категорий; владение элементами  описания и объяснения, раскрытие причинно-следственных связей событий, выявление в них общих тенденций.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ую программу составил ст. преп. каф. ЭГН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838200" cy="71882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Е.В. Епифанова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635</wp:posOffset>
                </wp:positionH>
                <wp:positionV relativeFrom="page">
                  <wp:posOffset>8836025</wp:posOffset>
                </wp:positionV>
                <wp:extent cx="1066800" cy="847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6.7pt;mso-wrap-distance-left:0pt;mso-wrap-distance-right:0pt;mso-wrap-distance-top:0pt;mso-wrap-distance-bottom:0pt;margin-top:695.7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rFonts w:ascii="Helvetica" w:hAnsi="Helvetica" w:cs="Helvetica"/>
      <w:strike w:val="false"/>
      <w:dstrike w:val="false"/>
      <w:color w:val="003567"/>
      <w:u w:val="non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Flc">
    <w:name w:val="fl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8">
    <w:name w:val="Font Style368"/>
    <w:qFormat/>
    <w:rPr>
      <w:rFonts w:ascii="Times New Roman" w:hAnsi="Times New Roman" w:cs="Times New Roman"/>
      <w:sz w:val="22"/>
    </w:rPr>
  </w:style>
  <w:style w:type="character" w:styleId="FontStyle369">
    <w:name w:val="Font Style36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numPr>
        <w:ilvl w:val="0"/>
        <w:numId w:val="12"/>
      </w:num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92305.html" TargetMode="External"/><Relationship Id="rId4" Type="http://schemas.openxmlformats.org/officeDocument/2006/relationships/hyperlink" Target="https://www.iprbookshop.ru/91478.html" TargetMode="External"/><Relationship Id="rId5" Type="http://schemas.openxmlformats.org/officeDocument/2006/relationships/hyperlink" Target="https://www.iprbookshop.ru/100658.html" TargetMode="External"/><Relationship Id="rId6" Type="http://schemas.openxmlformats.org/officeDocument/2006/relationships/hyperlink" Target="http://www.iprbookshop.ru/23588" TargetMode="External"/><Relationship Id="rId7" Type="http://schemas.openxmlformats.org/officeDocument/2006/relationships/hyperlink" Target="http://www.iprbookshop.ru/76529.html" TargetMode="External"/><Relationship Id="rId8" Type="http://schemas.openxmlformats.org/officeDocument/2006/relationships/hyperlink" Target="http://iues.sfedu.ru/wp-content/uploads/2016/09/Polikarpova-E.-V.-Filosofskie-problemy-nauki-i-tehniki.-Uchebno-metodicheskoe-posobie-dlya-podgotovki-k-seminarskim-zanyatiyam.-2014.pdf" TargetMode="External"/><Relationship Id="rId9" Type="http://schemas.openxmlformats.org/officeDocument/2006/relationships/hyperlink" Target="https://www.elibrary.ru/contents.asp?titleid=31894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7:00Z</dcterms:created>
  <dc:creator>Saul</dc:creator>
  <dc:description/>
  <cp:keywords/>
  <dc:language>en-US</dc:language>
  <cp:lastModifiedBy>Полина</cp:lastModifiedBy>
  <dcterms:modified xsi:type="dcterms:W3CDTF">2022-10-21T07:39:00Z</dcterms:modified>
  <cp:revision>2</cp:revision>
  <dc:subject/>
  <dc:title>Энгельсский технологический институт (филиал) ГОУ ВПО СГТУ</dc:title>
</cp:coreProperties>
</file>